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листика, документоведение, архив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Теоретические основы документалистики и документовед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кументалистика как отрасль информатики. Понятие «документ» в документалистике. Классификация документов. Количественные критерии, оценка документа и текста (объем, емкость, информативность и плотность). Тезаурус документа. Вспомогательные тезаурусы. Алгебраическая модель тезауруса на языке диаграм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 документа. Информационная нагрузка и аспектность дескрипторов. Период полустарения информации. Построение гистограмм цитируемости документов по годам. Определение понятий: «читательский период», «издательский период», «авторский период», «период двойного прироста ссылок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-ориентированные документы. Классификация машиночитаемых документов. Матричные документы. Документные фонды. Модели документного обслужив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и оптимизация документопотоков. Характеристики документопотоков. Стационарность документопотока. Интенсивность документопотока: логарифмически нормальное распределение для суточной интенсивности, нормальное распределение для недельной интенсивности. Критерий Пирсона для проверки соответствия эмпирических распределений теоретически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ументоведение как научная дисциплина о закономерностях образования документов в организациях, принципах построения систем документирования. Разделы документоведения. Влияние новых компьютерных технологий на развитие документоведения. Государственная система документационного обеспечения управления (ГСДОУ). Единая система конструкторской документации (ЕСКД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е «документа» в документоведении. Основные требования к оформлению управленческих документов. Виды документов и классификация. Особенности традиционно сложившихся управленческих документов. Оптимизация традиционных документов в соответствии с использованием новых компьютерных технолог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нификация и стандартизация управленческих документов с учетом требований организационной техники и компьютерных технологий. Действующие государственные стандарты на унифицированные системы документации. Принципы унификации и стандартизации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ы-образцы как графические модели построения документов. Описательные и формализованные модели описания документов. Унификация и стандартизация типов форм и формуляров документов на основе формуляров-образцов унифицированных систем документ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тоды унификации и стандартизации документов. Применение методов математической статистики при стандартизации организационно-распорядительных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нятие модели документа. Функции модели документа: категоризация документа, описание операционной среды, структура документа, поддержка создания и модификации документа, представление документа (преобразование внутренней формы во внешние – для печати или вывода на экран, обеспечение поиска документа. Проекты и стандарты, отражающие различные подходы к моделям документа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кументирование организационно-распорядительной деятельности. Организационная документация. Распорядительные документ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документами. Регистрация и учет документов с использованием компьютерных технологий. Организация контроля за исполнением документов. Хранение документов, составление номенклатуры де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втоматизированные технологии в системах организационного обеспечения управления. Требования к информационному обеспечению. Использование системного анализа для выбора оптимальной структуры и вычисление оценки качества комплексных систем документ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компьютерных технологий в делопроизводственных и архивных процессах. Критерии и способы выбора технических и программных средств для конкретных условий функционирования. Понятие прямой и косвенной эффективност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архивов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 «Теория и методика архивоведения». Развитие теории и практики отечественного архивоведе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управления архивными учреждениями РФ. Сеть федеральных архивов и центров хранения документации РФ. Сеть региональных архивов. Сеть муниципальных архивов РФ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Государственного архивного фонда РФ. Классификация документальных материалов архивного фонда РФ. Основные признаки классифик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ударственные и негосударственные архивы. Российское законодательство об архив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, методы и техника работы по классификации документальных материалов в архив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лассификация научно-технических документов. Организация архивов научно-технической документ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рхивы аудиовизуальных документов и технотронные архивы. Особенности технологии хранения и организация архив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Экспертиза научной и практической ценности документальных материалов и комплектование архивных фондов. Методы и техника экспертизы документов.</w:t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ы исследования документальных систем и архивов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истемный подход к исследованию и разработке современных архивов и документальных систем. Понятие сложной системы. Основные принципы системного подхода к анализу объектов. Понятие документальной системы. Функции документальной системы. Архив как сложная документальная систем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 как средство коммуникационного обмена информацией в системах управления. Структурная модель документального сигнала. Аспекты коммуникационного взаимодействия на основе документальных сигнал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структуры документальной системы. Иерархическая структура системы обработки документов (СОД). Последовательность системного анализа СОД (описание, анализ, синтез, проектирование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оделирование процессов обработки документов. Аспекты описания и анализа процессов обработки. Морфологическое, функциональное и параметрическое описание процесса обработк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тодологическая база системного анализа СОД. Элементы теории множеств и бинарных отношений. Характеристика методов общей теории систем, теории графов, анализа данных. Основные понятия и методы теории вероятностей, теории массового обслуживания, теории расписаний. Принципы теории принятия решений, характеристика методов оптимизации и математического программ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оделирование параметров надежности процесса обработки документов. Основные понятия теории надежности. Структура модели процесса обработки при оценке параметров надежност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уктура сложных систем. Виды связей между подсистемами. Типичные структурные конфигурации с позиции теории организ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труктура современного архива. Основные задачи и функции, принципы организации. Основные этапы обработки документов, автоматизированные архив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ика оценки экономической эффективности процесса обработки. Структура экономических показателей: капиталовложения, стоимость годового объема работ, приведенные затраты. Оценка себестоимости процесса обработки докумен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сители документальной информаци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сители документальной информации. Определение. Классификация. Основные требования к носителям документальной информации и их характеристик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стовые, алфавитно-цифровые и графические документы. Классификация, физические и структурные свойства носителя. Изобразительные свойства докумен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удиовизуальные документы (кино-, фото-, фоно-, видеодокументы). Определение. Носители аудиовизуальных документов. Классификация. Основные характеристики. Технические средства и методы изготовления документов на специальных носителях. Средства копирования и воспроизведения аудиовизуальных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осители микроизображений. Виды микроформ. Голографические носители. Особенности использования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осители кодированной информации. Классификация. Название. Основные технические характеристики. Технические средства для нанесения, контроля и чтения кодирован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ология хранения документов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ременные методы обеспечения сохранности документальных материал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рение документов и методы его исследования. Кинетика термического и влажностного старения. Фотохимическая деструкц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рмогигрометрический режим хранения документальных материалов. Освещение архивохранилищ. Методы и средства защиты документов от биологического разрушения. Электрофизический метод обработки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ическое оснащение архивохранилищ. Оборудование для хранения документов. Подвижные системы хранения (компактусы). Оборудование для реставрации и консервации документов. Методы ламинации и химической пластификации документов. Кодифицирование архивохранилищ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особы реставрации аудиовизуальных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временные методы и системы восстановления угасающих текс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обенности хранения аудиовизуальных (кино-, фото-, фоно-, видео-) документов и микроформ (микрофильмов, микрофиш, ультрамикрофиш, голофиш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обенности хранения дисковых носителей с оцифрованной информацией: CD-ROM, CD-R, WORM, DVD, и др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Требования, предъявляемые к условиям хранения различных носителей информации. Требования к зданиям и помещениям архив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сновные параметры оптимизации условий хранения документов. Основные принципы регулирования. Регуляторы и приборы. Принципиальные схемы автоматического регулиров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матизированные технологии обработки, хранения и поиска документов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лементы вычислительной техники. Цифровые вычислительные машины. Процессор и главная память. Система и структура команд. Машинное слово. Разрядность и адресность. Программы и данные. Траектория данных в ЭВМ. Элементная баз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ЭВМ. Классы ЭВМ: супер-, большие, мини-, микро-ЭВМ. Специализированные и универсальные ЭВ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копители данных и внешние устройства ЭВМ. Накопители на магнитных лентах. Накопители на магнитных дисках. Средства и устройства ввода-вывода данных. Цифровые и алфавитно-цифровые печатающие устройства. Матричные и лазерные принтеры. Устройства оптического ввода. Средства интерактивного диалога. Консоль оператора. Терминал пользователя. Алфавитно-цифровые и графические устройства отображения. Типы терминалов. Средства вывода векторной информации (плоттеры). Устройства ввода-вывода аудио- и видеоинформации. Модемы. Факс-модем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лассы программных средств. Операционные системы. Системы программирования. Программные продукты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. Функции операционной системы: управление задачами; управление данными; связь с оператором. Оболочки операционной систем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граммирования. Классификация: одноязычные и многоязычные, замкнутые и открытые. Понятие разработки приложений. Состав системы программирования: язык программирования; обработчик программ; библиотека программ и функций. Обработчики-интерпретаторы и компиляторы. Понятие открытого и закрытого программного продукта. Понятие генератора приложен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нципы организации пакетов прикладных программ. Назначение, состав и классификация пакетов прикладных программ (ППП). Требования, предъявляемые к ППП. Предметная область ППП и связь с задачами пользователя. ППП для решения задач управления в современном офисе и архиве. Автоматизированные системы документационного обеспечения управле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Технологический цикл создания и использования документов. Создание машинных документов. Автоматизированные системы подготовки и контроля документов. АРМ оператора подготовки документов. Системы оптического считывания (Spot, Finereader и пр.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ые форматы представления документов. Модель докумен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ассы информации и ее представление. Табличная, текстовая, графическая информация. Базы и банки данных. Полнотекстовая, реферативная, библиографическая, справочная информация. Понятия системы управления базами данных и информационно-поисковой системы (ИПС) как программных продуктов поддержки информационных систем. Базы знаний и экспертные систем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истемы документального информационного поиска (АИПС). Полнотекстовые базы данных(БД). Файл полного текста. Частотный словарь, инверсный файл. Интерфейс полнотекстового (сквозного) поиска. Гипертекстовые возможности полнотекстового интерфейса. Особенности обработки исходных текстов в БД. Словари. Стандартные строки и словосочетания, включаемые в частотный словарь. Автоматическое считывание текста, индексирование и классифицирование документов. Проблема перевода с естественного языка на машинный. Автоматическое редактировани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иск. Основные понятия и виды поиска. Модели поиска. Стратегии поиска. Понятие об ассоциативном поиске. Подготовка запросов и отчетов. Оперативный и регламентный режим поиска. Формирование отче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нкретных оболочек АИПС: STAIRS, ISIS, Dialog-M, IRBIS и пр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етевые информационные технологии и ресурсы. Глобальные информационные сети. Общие характеристики, основные понятия, структура, организация, основные программные средства, информационные ресурсы (адрес в сети, имя в сети). Основные информационные средства и ресурсы сети. Удаленный доступ к ресурсам сети. Электронная почта. Принципы организации системы электронной почты. Телеконференции. Принципы организации программного обеспечения телеконферен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информационной системы INTERNET. Принципы организации. Архитектура информационных массивов. Языки запросов. Средства отображения информации. Организация гипертекстового докумен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едства и технологии документирования и копирования информаци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ехнология подготовки текстовых документов. Виды, качественные и количественные показатели изготавливаемых документов. Классификация средств составления текстовых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втоматизация процессов подготовки, оформления, коррекции, печати текста. Автоматизированные технологии подготовки документов в многотерминальных систем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реде MicrosoftOffice. Текстовой редактор WordforWindows. Основные функциональные возможности. Электронные таблицы Excel. Работа с большими таблицами. Обработка данных, расчеты, диаграммы, шаблоны, связывание таблиц и организация сводных таблиц. Организация баз данных Access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инофотофонодокументирование как процесс фиксации событий, явлений, фактов посредством кинофототехники и звукозаписи. Кинофотофонодокументы как система изобразительной, звуковой и изобразительно-звуковой документации. Связь традиционных способов документирования с кинофотофонодокументированием. Применение фонодокументирования при протоколировании и стенографировании выступлений на собраниях, совещаниях, форумах. Технические схемы подготовки документов с помощью диктофонной техник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икрографическое документирование. Технологический процесс, требования к оригиналам, материалы в микрограф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микроформ (рулонные микрофильмы, микрофиши, жеккеты, апертурные карты, микрокарты). Характеристика систем вывода информации из ЭВМ на микрофильм и систем ввода информации с микрофильма в ЭВМ. Применение микрографии в архивах и в документальных систем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лассификация и характеристика методов копирования и размножения документов. Типовые технологические схемы копирования и размножения документов. Сравнительный анализ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Технология и технические средства копирования документов. Электрофотографическое копирование. Классификация методов, требования к оригиналам и характеристика получаемых копий. Современная электрофотографическая техника (персональные, конторские и многофункциональные аппараты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нципы, методы, особенности диазокопирования, термографии, электронографии. Характеристика используемых материал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етоды и средства оперативной полиграфии. Технология офсетной, трафаретной и гектографической печати. Автоматизация процессов оперативного размножения документ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редства и системы передачи информации, документальная электросвязь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одель элементарной системы связи. Технические характеристики систем передачи информации. Международные стандарт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окументальная электросвязь. Средства телеграфной связи. Абонентское телеграфирование. Международная телеграфная сеть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мпьютерные и телекоммуникационные сети. Физические характеристики каналов связи: кабельных, оптоволоконных, радиочастотных. Состав и характеристики сетевого оборудования: репитеры, коммутаторы, концентраторы, маршрутизаторы, сетевые карты. Каналы связи с коммутацией, без коммутации, с коммутацией пакетов, с коммутацией сообщений. Понятие о датаграммном и виртуальном каналах. Сетевые протоколы. Модель взаимодействия открытых систем. Протоколы физического, канального, сетевого, транспортного, представительского, прикладного уровней. Типовые технологии локальных и компьютерных сет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едства факсимильной связи. Основные принципы передачи документов с помощью факсимильных аппаратов. Специфика документационных процессов в условиях использования факсимильной связ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редства передачи речевой информации. Системы телефонной связи. Оконечная современная телефонная аппаратура. Системы и средства оперативной и ведомственной радиосвязи. Системы персонального радиовызова. Характеристика сотовой и спутниковой связ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Телевизионные системы и средства видеозаписи для документирования информации. Характеристика систем видеотекст и телетекст. Применение телевизионных систем при проведении телеконференц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редства транспортировки документов. Классификация и краткая характеристика. Использование в архивах, библиотеках. Пневматическая и электромагнитная почта в документационных системах.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ВОПРОС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мет и задачи документоведения. Методы документовед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схождение документа. Понятие «документ». Определение документа в законодательных и нормативных 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циальная сущность и функ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ойства документиров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документированной информации. Реквизиты и формуляр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нятие, типы, элементы текста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нификация текстов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ременные требования к оформлению и редактированию текстов служеб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лассификация документов: виды, ти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функциональные системы документации в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нифицированные системы документации. Классификаторы документиров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Система, состав, основные требования к организационно-распорядительной документации (ОР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истема справочно-аналитической и справочно-информационной документации и требования к оформлению основных видов документов эт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истема научно-технической документации, основные группы и виды. Патентная документация и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кументные ресурсы РФ, их общая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ормативно-методическое регулирование документационного обеспечения управления (ДОУ) на современ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оздание, производство и обработк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ные правила организации документооборота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гистрация документов и значение этого процесса в документационном обеспечен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ормативная правовая база архивного дела в Российской Федерации. Основные направления деятельности архив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Экспертиза ценности документов: цели, задачи, порядок проведения и документирования, критерии ценност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мплектование государственных и ведомственных архивов: цели, задачи, источники комплектования, подготовка и передача дел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Использование документов архива: понятие, цели, задачи, формы использования, учет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рганизация службы ДОУ. Положение о службе ДОУ и содержание основных разделов. Требования к офор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Инструкция по делопроизводству, требования к ее оформления и сост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Контроль за исполнением документов, значение и виды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оменклатура дел: понятие, виды, раз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Изучение и диагностика системы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Технологии документационного обеспечения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Организация конфиденциального делопроизводства в организациях государственной и негосударствен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Информационное обеспечение управления: цели, задачи,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рганизация кадровой службы: ее задачи, функции; нормативные и правовые акты, регламентирующие работу кадров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Технические средства обработки документов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34. Новые информационные технологии в документационном обеспечении управления. Этапы создания автоматизированных систем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Единая система классификации и кодирования технико-экономической и социальной информации Российской Федерации (ЕСКК ТЭСИ)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Понятие информационных технологий. Основные информационные технологии, используемые для автоматизации службы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>Системы электронного документооборота: понятие, классификация и особенности внедрения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Интегрированные офисные пакеты. Использование офисной системы </w:t>
      </w:r>
      <w:r>
        <w:rPr>
          <w:color w:val="000000"/>
          <w:sz w:val="28"/>
          <w:szCs w:val="28"/>
          <w:lang w:val="en-US"/>
        </w:rPr>
        <w:t>MSOffice</w:t>
      </w:r>
      <w:r>
        <w:rPr>
          <w:color w:val="000000"/>
          <w:sz w:val="28"/>
          <w:szCs w:val="28"/>
        </w:rPr>
        <w:t xml:space="preserve"> в службе ДОУ.</w:t>
      </w:r>
    </w:p>
    <w:p>
      <w:pPr>
        <w:pStyle w:val="Style14"/>
        <w:spacing w:before="0" w:after="0"/>
        <w:ind w:firstLine="709"/>
        <w:jc w:val="center"/>
        <w:rPr>
          <w:rFonts w:cs="Arial"/>
          <w:b/>
          <w:b/>
          <w:bCs/>
          <w:color w:val="666666"/>
          <w:sz w:val="28"/>
          <w:szCs w:val="28"/>
        </w:rPr>
      </w:pPr>
      <w:r>
        <w:rPr>
          <w:rFonts w:cs="Arial"/>
          <w:b/>
          <w:bCs/>
          <w:color w:val="66666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лопроизводство: Организация и технологии документационного обеспечения управления: учебник для вузов / под ред. Т.В.</w:t>
      </w:r>
      <w:bookmarkStart w:id="0" w:name="_GoBack"/>
      <w:bookmarkEnd w:id="0"/>
      <w:r>
        <w:rPr>
          <w:sz w:val="28"/>
          <w:szCs w:val="28"/>
        </w:rPr>
        <w:t>Кузнецовой. — М.: ЮНИТИ, 2002.</w:t>
      </w:r>
    </w:p>
    <w:p>
      <w:pPr>
        <w:pStyle w:val="ListParagraph"/>
        <w:ind w:left="0" w:firstLine="540"/>
        <w:jc w:val="both"/>
        <w:rPr/>
      </w:pPr>
      <w:r>
        <w:rPr>
          <w:bCs/>
          <w:sz w:val="28"/>
          <w:szCs w:val="28"/>
        </w:rPr>
        <w:t xml:space="preserve">2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ирсанова М.В.</w:t>
        </w:r>
      </w:hyperlink>
      <w:r>
        <w:rPr>
          <w:sz w:val="28"/>
          <w:szCs w:val="28"/>
        </w:rPr>
        <w:t xml:space="preserve"> Современное делопроизводство: учеб.пособие, рек. МО РФ / М.В. Кирсанова. — 4-е изд. — М.: ИНФРА-М; Новосибирск: Сибирское соглашение, 2006.</w:t>
      </w:r>
    </w:p>
    <w:p>
      <w:pPr>
        <w:pStyle w:val="ListParagraph"/>
        <w:ind w:left="0" w:firstLine="540"/>
        <w:jc w:val="both"/>
        <w:rPr/>
      </w:pPr>
      <w:r>
        <w:rPr>
          <w:bCs/>
          <w:sz w:val="28"/>
          <w:szCs w:val="28"/>
        </w:rPr>
        <w:t xml:space="preserve">3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ирсанова М.В.</w:t>
        </w:r>
      </w:hyperlink>
      <w:r>
        <w:rPr>
          <w:sz w:val="28"/>
          <w:szCs w:val="28"/>
        </w:rPr>
        <w:t xml:space="preserve"> Курс делопроизводства. Документационное обеспечение управления : учеб.пособие / М.В. Кирсанова, Ю.М. Аксенов.— 6-е изд., исправ. и доп. — М.: ИНФРА-М; Новосибирск: Сибирское соглашение, 2006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Румынина, Л.А.</w:t>
        </w:r>
      </w:hyperlink>
      <w:r>
        <w:rPr>
          <w:sz w:val="28"/>
          <w:szCs w:val="28"/>
        </w:rPr>
        <w:t xml:space="preserve"> Документационное обеспечение управления: учебник: Доп. МО РФ.— 3-е изд., испр. — М.: Академия, 2005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Авдеев, В.В. Управление персоналом: технология формирования команды : учебное пособие / В.В. Авдеев. – М.: Финансы и статистика, 2003. – 544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а, Е.В. Архивоведение / Е.В. Алексеева, Л.П. Афанасьева, Е.М.Бурова. – М.: Издательский центр «Академия». 2004. – 27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лимова, Н.А. Большой справочник кадровика / Н.А. Алимов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– 2007. – 53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еев, С.В. Кадровое делопроизводство / С.В.Андреев. – М.: Альфа-Пресс. 2003. –  35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дреева, В.И. Делопроизводство: практическое пособие на основании новых нормативов / В.И.Андреева. – Изд. 10-е., перераб. и доп. - М.: Управление персоналом, 2005. – 20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брехт, Б.В. Архивы коммерческих организаций / Б.В. Альбрехт. – М.: МУФЭР, 2005.– 192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ров, Т. Ю. Управление персоналом / под ред. Т.Ю. Базарова, Б.Л. Еремина. – Изд. 2-е, перераб. и доп. – М.: ЮНИТИ, 2007. – 506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Басаков, М.И.</w:t>
      </w:r>
      <w:r>
        <w:rPr>
          <w:sz w:val="28"/>
          <w:szCs w:val="28"/>
        </w:rPr>
        <w:t>Делопроизводство: (Документационное обеспечение управления на основе ГОСТ Р 6.30-2003) : учеб. пособие для студентов образовательных учреждений сред. проф. образования / М.И. Басаков.  – Изд. 3-е, перераб. и доп. – М.: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5. –  336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Басаков, М.И. Как правильно подготовить приказ : учебно-практическое пособие. </w:t>
      </w:r>
      <w:r>
        <w:rPr>
          <w:sz w:val="28"/>
          <w:szCs w:val="28"/>
        </w:rPr>
        <w:t>– Изд. 5-е, исправ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144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ардаев, Э.А. Документоведение : учебник для студентов выш. учеб. заведений / Э.А. Бардяев, В.Б. Кравченко. – М.: Издательский центр «Академия», 2008. – 30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, А.Н. Делопроизводство и документооборот : уч. пособие / А.Н. Белов, А.А. Белов. – Изд. 6-е, перераб. и доп. – М. Изд-во Эксмо, 2008. – 56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а, Е.А. Оценка и аттестация персонала / Е.А. Борисова. – СПб: Питер, 2003. – 288 с.: ил. – (Серия «Теория и практика менеджмента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кова, Т.А. Делопроизводство : учебник / Т.А. Быкова, Л.М. Вялова, Л.В. Санкина; под общ.ред. проф.  Т.В.Кузнецовой. – Изд. 2-е, перераб. и доп. – М.: МЦФЭР, 2006. – 56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ин, В.Р. Менеджмент персонала / В.Р. Веснин. – М.: ТД «Элит-2000», 2000. – 30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ова, К.А. Предприятие: Положение об отделах и службах, должностные инструкции / К.А.Волкова, Ф.К.Казакова. – М.: Экономика, 2003. – 55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оненко, А.Л. Теория управления : учебник. / Под общ.ред. А.Л. Гапоненко, А.П. Панкрухина; – Изд. 2-е. – М.: Изд-во РАГС, 2005. – 55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(Организация и технология документационного обеспечения управления): учеб.для вузов / Т.В. Кузнецова, Л.В. Санкина, Т.А. Быкова и др.; под. ред. Т.В. Кузнецовой. – М.: ЮНИТИ-ДАНА, 2002. – 359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в кадровой службе. – М.: Инфра-М. 2004. – 22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, Ю.М. Делопроизводство : Подготовка служебных документов / Ю.М.Демин. – СПб: Питер, 2004. – 219 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санова, М.В. Курс делопроизводства : Документационное обеспечение управления : учебное пособие / М.В. Кирсанова, Ю.М. Аксенов. – Изд. 6-е, испр. и доп. – М.: «ИНФРА – М; Новосибирск : Сибирское соглашение, 2007. – 364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норринг, В.И. Теория, практика и искусство управления: учебник для вузов по специальности «менеджмент» / В.И. Кнорринг. – Изд. 2-е, изм. и доп. – М.: Изд-во НОРМА (издательская группа НОРМА – ИНФРА.М), 2001. – 52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ин, В.А. Теория управления : учебное пособие / В.А. Костин. – М.: Гардарики, 2004. – 22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това, Н.В. Управление персоналом : учебник / Н.В. Кротова, Е.В. Клеппер. – М.: Финансы и статистика, 2005. –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знецов, И.Н. Делопроизводство : учебно-справочное пособие / И.Н. Кузнецов. – Идз. 2-е, перераб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6. – 5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Т.В. Делопроизводство (Документационное обеспечение управления) / Т.В. Кузнецова. – Идз. 3-е, испр. и доп. – М.: ЗАО «Бизнес-школа «Интел-Синтез», 2002. – С. 24–15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Т.В. Кадровое делопроизводство. Традиционные и автоматизированные технологии / Т.В. Кузнецова, С.Л. Кузнецов. – М.: ООО «Интел-синтез АПР». 2005. – 40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няев, Н.Н. Документоведение : учебник / Н.Н. Куняев, Д.Н. Уралов, А.Г. Фабричнов; под ред. проф. Н.Н. Куняева. – М.: Логос, 2008. – 35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шнаренко, Н.Н. Документоведение / Н.Н.Кушнаренко. – Киев: О-во «Знання», КОО, 2001.– 46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нский, Л. Принципы развития компетенций персонала / Л. Лабунский // Секретарское дело. – 2004. – № 3. – С. 77–7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, М.В. Управление документацией и новые информационные технологии / М.В.Ларин. – М.: Научная книга. 1998. – 137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рин, М.В. Оформление служебных документов: Рекомендации на основе ГОСТ Р 6.30-2003 / М.В.Ларин, А.Н.Сокова. – Идз. 2-е. – М., 2006. – 112 с. (Приложение к журналу «Справочник секретаря и офис-менеджера», 1-200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рин, М.В. Управление документами на основе международного стандарта ИСО 15489–2001: метод.пособие. / М.В.Ларин, О.И. Рысков. – М.: ВНИИДАД, 2005. – 11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рьков, Н.С. Документоведение : уч. пособие / Н.С.Ларьков. – М.: АСТ: Восток-Запад, 2006. – 427, [5]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енков, Н.Л. Управление персоналом организации : учебное пособие для студентов высших учебных заведений / Н.Л. Маренков, Н.Н. Косаренко. – М.: Академический Проект; Трикста, 2005. – 46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мцов, Э. Организационная культура и электронная почта / Э. Немцов // Секретарское дело. – 2007. – № 8. – С. 38–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кова, М.М. Документационное обеспечение управления : учеб.курс / М.М.Новикова. – М.: «Ось-89», 2006. – 14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ая документация. Требование к оформлению документов: Методические рекомендации по внедрению ГОСТ Р 6.30-2003 / Росархив; ВНИИДАД;  сост.: М.Л. Гавлин, А.С. Красавин, В.Л. Кузнецова и др.; общ. М.В. Ларин, А.Н. Сокова. – М., 2008. – 9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окументами : учебник / под.ред В.А. Кудряева. - Идз. 2-е, перераб. и доп. – М.: ИНФРА-Н, 2002. – 575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 кадров: взгляд профессионала // Управление персоналом. – 2001. – № 9. – С. 38 – 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службы персонала навсегда сохраняет свой особый взгляд на специалистов// Управление персоналом. – 2003. – № 7. – С. 34 – 3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шенко, А.В. Делопроизводство : практическое пособие / А.В. Пшенко, Л.А. Доронина. – М.: Юрайт-Издат, 2004. – 18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Рогожин, М.</w:t>
      </w:r>
      <w:r>
        <w:rPr>
          <w:sz w:val="28"/>
          <w:szCs w:val="28"/>
        </w:rPr>
        <w:t>В. Организация делопроизводства на предприятии: учебное пособие / М.В. Рогожин. – М.: РДЛ, 2003. – 123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йлова, Т. Организационная культура компании и лояльность персонала / Т. Самойлова, Н. Идина // Управление персоналом. – 2003. – № 6. – С. 60–6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, В.С. Документационное обеспечение управления : учебник / В.С.Соколов. – М.: ФОРУМ : ИНФРА-Н, 2005.– 17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губ, О.П. Делопроизводство: составление, редактирование и обработка документов : уч. пособие / О.П. Сологуб. – Изд- 2-е. стер. – М.: Изд-во «Омега-Л», 2007. – 20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анова, И.М. Поощрение и наказание в системе управления персоналом / И.М. Суханова // Секретарь-референт. – 2007. –  № 3. –  С. 74–80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694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Фионова, Л.Р. Основы документационного обеспечения управления : конспект лекций / Л.Р. Фионова. – Пенза : Изд-во Пенз. гос. ун-та, 2003. – 96 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694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Фионова, Л.Р. Законодательная и нормативно-методическая регламентация кадровой деятельности : методические указания / Л.Р.Фионова. – Пенза: Изд-во ПГУ, 2003. – 4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а, Ю.В. Стандарты кадрового делопроизводства / Ю.В. Фирсова, А.Д. Тельчаров. – М.: Финпресс. 2004. – 160 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694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Чуковенков, А.Ю. Правила оформления документов : Комментарий к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/ А.Ю. Чуковенков, В.Ф. Янковая. –  М.:  ТК Велби, Изд-во Проспект, 2004. – 216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694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Шувалова, Н.Н. Основы делопроизводства и язык служебного документа / Н.Н. Шувалова, А.Ю. Иванова. – Ростов н/Д: Феникс, 2007. – 39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р, Д.Л. Кадры предприятия: 300 образцов должностных инструкций / Д.Л. Шур, Л.В. Труханович. – М.: Дело и сервис. 2001. – 912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694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Электронный комплекс обучающих программ по дисциплине «Организация и технология ДОУ», государственный регистр. № 50200300634, М., 04.08.2003. – в дисплейном классе каф. ИнОУП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Электронный учебник «Компьютерные технологии в подготовке документов», государственный регистр. № 50200400114, М., 20.02.2004. – в дисплейном классе каф. ИнОУП.</w:t>
      </w:r>
    </w:p>
    <w:p>
      <w:pPr>
        <w:pStyle w:val="Style15"/>
        <w:tabs>
          <w:tab w:val="clear" w:pos="708"/>
          <w:tab w:val="left" w:pos="900" w:leader="none"/>
        </w:tabs>
        <w:ind w:left="54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283"/>
        <w:jc w:val="both"/>
        <w:textAlignment w:val="baseline"/>
        <w:rPr/>
      </w:pPr>
      <w:r>
        <w:rPr>
          <w:sz w:val="28"/>
          <w:szCs w:val="28"/>
        </w:rPr>
        <w:t xml:space="preserve">Сайт журналов «Секретарское дело», «Делопроизводство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Сайт Международной организации по стандартиз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Сайт Госстандарта Росс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</w:rPr>
        <w:t xml:space="preserve">Сайт государственного стандарта по специальности «Документоведение и документационное обеспечение управлени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. document. 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 // www. intel-sintes.ru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 // </w:t>
      </w:r>
      <w:hyperlink r:id="rId6">
        <w:r>
          <w:rPr>
            <w:rStyle w:val="InternetLink"/>
            <w:sz w:val="28"/>
            <w:szCs w:val="28"/>
            <w:lang w:val="en-US"/>
          </w:rPr>
          <w:t>www.superjob.ru/personal/</w:t>
        </w:r>
      </w:hyperlink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. apelsin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 // www.acenter.ru/content/view/145/53/ 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8"/>
          <w:szCs w:val="28"/>
          <w:lang w:val="en-US"/>
        </w:rPr>
        <w:t xml:space="preserve">http: //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.effecton.ru/211.html</w:t>
        </w:r>
      </w:hyperlink>
      <w:r>
        <w:rPr>
          <w:bCs/>
          <w:sz w:val="28"/>
          <w:szCs w:val="28"/>
          <w:lang w:val="en-US"/>
        </w:rPr>
        <w:t>.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sz w:val="28"/>
    </w:rPr>
  </w:style>
  <w:style w:type="character" w:styleId="4">
    <w:name w:val="Заголовок №4"/>
    <w:qFormat/>
    <w:rPr>
      <w:rFonts w:ascii="Times New Roman" w:hAnsi="Times New Roman" w:cs="Times New Roman"/>
      <w:b/>
      <w:sz w:val="28"/>
      <w:shd w:fill="FFFFFF" w:val="clear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240" w:after="0"/>
      <w:ind w:firstLine="600"/>
      <w:jc w:val="both"/>
    </w:pPr>
    <w:rPr>
      <w:rFonts w:eastAsia="Times New Roman"/>
      <w:sz w:val="28"/>
      <w:szCs w:val="28"/>
    </w:rPr>
  </w:style>
  <w:style w:type="paragraph" w:styleId="41">
    <w:name w:val="Заголовок №41"/>
    <w:basedOn w:val="Normal"/>
    <w:qFormat/>
    <w:pPr>
      <w:shd w:fill="FFFFFF" w:val="clear"/>
      <w:spacing w:lineRule="exact" w:line="322"/>
      <w:outlineLvl w:val="3"/>
    </w:pPr>
    <w:rPr>
      <w:rFonts w:eastAsia="Times New Roman"/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Verdana" w:hAnsi="Verdana" w:cs="Verdana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993" w:right="368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/cgi/zgate.exe?ACTION=follow&amp;SESSION_ID=5320&amp;TERM=&#1050;&#1080;&#1088;&#1089;&#1072;&#1085;&#1086;&#1074;&#1072;, &#1052;.&#1042;.%5B1,1004,4,101%5D&amp;LANG=rus" TargetMode="External"/><Relationship Id="rId3" Type="http://schemas.openxmlformats.org/officeDocument/2006/relationships/hyperlink" Target="http://libr/cgi/zgate.exe?ACTION=follow&amp;SESSION_ID=5320&amp;TERM=&#1050;&#1080;&#1088;&#1089;&#1072;&#1085;&#1086;&#1074;&#1072;, &#1052;.&#1042;.%5B1,1004,4,101%5D&amp;LANG=rus" TargetMode="External"/><Relationship Id="rId4" Type="http://schemas.openxmlformats.org/officeDocument/2006/relationships/hyperlink" Target="http://libr/cgi/zgate.exe?ACTION=follow&amp;SESSION_ID=5320&amp;TERM=&#1056;&#1091;&#1084;&#1099;&#1085;&#1080;&#1085;&#1072;, &#1051;.&#1040;.%5B1,1004,4,101%5D&amp;LANG=rus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uperjob.ru/personal/" TargetMode="External"/><Relationship Id="rId7" Type="http://schemas.openxmlformats.org/officeDocument/2006/relationships/hyperlink" Target="http://www.effecton.ru/21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0:00Z</dcterms:created>
  <dc:creator>Галина</dc:creator>
  <dc:description/>
  <cp:keywords/>
  <dc:language>en-US</dc:language>
  <cp:lastModifiedBy>кгу</cp:lastModifiedBy>
  <dcterms:modified xsi:type="dcterms:W3CDTF">2014-03-27T11:50:00Z</dcterms:modified>
  <cp:revision>22</cp:revision>
  <dc:subject/>
  <dc:title>МИНИСТЕРСТВО ОБРАЗОВАНИЯ И НАУКИ РОССИЙСКОЙ ФЕДЕРАЦИИ</dc:title>
</cp:coreProperties>
</file>